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en-GB"/>
        </w:rPr>
        <w:t>Dance with the one</w:t>
        <w:tab/>
      </w:r>
      <w:hyperlink r:id="rId2">
        <w:r>
          <w:rPr>
            <w:rStyle w:val="InternetLink"/>
            <w:sz w:val="28"/>
            <w:lang w:val="en-GB"/>
          </w:rPr>
          <w:t>../../Musik/Ts/Dance With The One That Brought You_Twain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wo Step Ph. II    STEP Level A 25</w:t>
        <w:tab/>
        <w:t>Seq: Intro - AA - B - Interl. - AA - B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eo: Neil &amp; Doris Koozer            </w:t>
        <w:tab/>
        <w:t xml:space="preserve">CD: Shania Twain  </w:t>
        <w:tab/>
        <w:tab/>
        <w:tab/>
        <w:t>Artist: Shania Tw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BFLY - wait 2;; </w:t>
      </w:r>
      <w:r>
        <w:rPr>
          <w:rFonts w:cs="Arial" w:ascii="Arial" w:hAnsi="Arial"/>
          <w:sz w:val="24"/>
          <w:shd w:fill="00FFFF" w:val="clear"/>
          <w:lang w:val="en-GB"/>
        </w:rPr>
        <w:t>op vine 4</w:t>
      </w:r>
      <w:r>
        <w:rPr>
          <w:rFonts w:cs="Arial" w:ascii="Arial" w:hAnsi="Arial"/>
          <w:sz w:val="24"/>
          <w:lang w:val="en-GB"/>
        </w:rPr>
        <w:t>;; 2x;; bb trn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  <w:t xml:space="preserve">2 fwd 2's (CP);; </w:t>
      </w:r>
      <w:r>
        <w:rPr>
          <w:rFonts w:cs="Arial" w:ascii="Arial" w:hAnsi="Arial"/>
          <w:sz w:val="24"/>
          <w:shd w:fill="00FFFF" w:val="clear"/>
          <w:lang w:val="en-GB"/>
        </w:rPr>
        <w:t xml:space="preserve">2 sd cls </w:t>
      </w:r>
      <w:r>
        <w:rPr>
          <w:rFonts w:cs="Arial" w:ascii="Arial" w:hAnsi="Arial"/>
          <w:sz w:val="24"/>
          <w:lang w:val="en-GB"/>
        </w:rPr>
        <w:t>(SCP)*; wk &amp; fc; 2 trng 2s (SCP);; twirl/vine 2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2 fwd 2's (CP);; 2 sd cls (SCP)*; wk &amp; fc; 2 trng 2s (SCP);; twirl/vine 2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lace up;;;; fc to fc; bk to bk; sd draw cl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lace up;;;; circ awy 2 2s;; wk** tog in 4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l.</w:t>
        <w:tab/>
      </w:r>
      <w:r>
        <w:rPr>
          <w:rFonts w:cs="Arial" w:ascii="Arial" w:hAnsi="Arial"/>
          <w:sz w:val="24"/>
          <w:shd w:fill="00FFFF" w:val="clear"/>
          <w:lang w:val="en-GB"/>
        </w:rPr>
        <w:t>op vine 4</w:t>
      </w:r>
      <w:r>
        <w:rPr>
          <w:rFonts w:cs="Arial" w:ascii="Arial" w:hAnsi="Arial"/>
          <w:sz w:val="24"/>
          <w:lang w:val="en-GB"/>
        </w:rPr>
        <w:t>;; 2x;; bb trn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2 fwd 2's (CP);; 2 sd cls (SCP)*; wk &amp; fc; 2 trng 2s (SCP);; twirl/vine 2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2 fwd 2's (CP);; 2 sd cls (SCP)*; wk &amp; fc; 2 trng 2s (SCP);; twirl/vine 2; wk 2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lace up;;;; fc to fc; bk to bk; sd draw cl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lace up;;;; circ awy 2 2s;; wk** tog in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2 fwd 2's;; op vine 4;; 2x;; bb trn;; apt pt;</w:t>
      </w:r>
    </w:p>
    <w:p>
      <w:pPr>
        <w:pStyle w:val="Normal"/>
        <w:rPr/>
      </w:pPr>
      <w:hyperlink r:id="rId3">
        <w:r>
          <w:rPr>
            <w:rStyle w:val="InternetLink"/>
            <w:sz w:val="22"/>
            <w:lang w:val="en-GB"/>
          </w:rPr>
          <w:t>../../Fineprints/Dance With The One That Brought You_Kooz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GB"/>
        </w:rPr>
        <w:t xml:space="preserve">* in original Ph II cuesheet: hitch 4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GB"/>
        </w:rPr>
        <w:t>** in original Ph II cuesheet: stru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Dance%20With%20The%20One%20That%20Brought%20You_Twain.mp3" TargetMode="External"/><Relationship Id="rId3" Type="http://schemas.openxmlformats.org/officeDocument/2006/relationships/hyperlink" Target="../../../Tanzen/RD/Cuen/ACueMaster/Fineprints/Dance%20With%20The%20One%20That%20Brought%20You_Kooz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37:00Z</dcterms:created>
  <dc:creator>Sabine Patzelt</dc:creator>
  <dc:description/>
  <dc:language>en-US</dc:language>
  <cp:lastModifiedBy>admin_ah</cp:lastModifiedBy>
  <cp:lastPrinted>2002-05-22T12:15:00Z</cp:lastPrinted>
  <dcterms:modified xsi:type="dcterms:W3CDTF">2007-01-18T20:19:00Z</dcterms:modified>
  <cp:revision>11</cp:revision>
  <dc:subject/>
  <dc:title>Wouldn't it be nice            </dc:title>
</cp:coreProperties>
</file>